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FULANO</w:t>
      </w:r>
      <w:r>
        <w:rPr>
          <w:rFonts w:cs="Arial" w:ascii="Arial" w:hAnsi="Arial"/>
          <w:sz w:val="22"/>
          <w:szCs w:val="22"/>
        </w:rPr>
        <w:t xml:space="preserve"> (nome, qualificação e domicilio) e sua mulher, por seu advogado infra-assinado, “ut” instrumento de mandato incluso, vêm, perante V.Exª, expor e requerer o seguinte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eticionários, por escritura pública de ....., lavrada em notas do tabelião ....., adquiriram, mediante contrato de compra e venda, a ..... e sua mulher, uma sorte de terras com ..... hectares, como prova o doc. n° ....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móvel, denominado ....., é situado no distrito de ....., neste Municípi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confrontantes: a) pelo lado norte (qualificar proprietários ou indicar outros marcos, tais como rio, estrada, etc.); b) a oeste (qualificar proprietários ou indicar outros marcos, tais como rio, estradas, etc.); c) ao sul (qualificar propriedades ou indicar outros marcos, tais como rio, estrada, etc.). Todos os confrontantes residem neste Municípi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móvel não tem marcos assinalando os seus limites. Desse modo podem surgir dúvidas futuras, que os requerentes querem evitar, demarcando o imóvel de sua propriedade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Todo proprietário pode obrigar o seu confinante a proceder com ele à demarcação entre dois prédios ....., repartindo-se proporcionalmente, entre os interessados, as respectivas despesas (Código Civil, art. 1297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ção de demarcação compete ao proprietário de um prédio contra os possuidores do prédio confinante a fixação de rumos novos ou aviventação dos existentes (CPC, art. 946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exposto, e provado o seu domínio sobre o imóvel com a escritura devidamente transcrita no Registro Imobiliário, requerem a V. Exª que se digne de mandar citar os confrontantes, para, sob pena de revelia, contestar a açã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Requerem, ainda, que os citados confrontantes sejam, a final, condenados ao pagamento das despesas “pro rata”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am os requerentes por prova testemunhal e pelo depoimento pessoal dos réu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OBS.: O capítulo VIII do Livro IV do CPC trata da ação de divisão e demarcação de terras particulare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quer que seja a causa do condomínio, e sendo este em regra provisório, a todo tempo será lícito ao condômino exigir a divisão da coisa comum. Não é menos conveniente fixar, por meio de marcas, as linhas divisórias dos prédios contíguos ou aviventar os rumos já existente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oridade da ação demarcatória impõe-se: só se pode promover a divisão do imóvel cujas linhas perimétricas se tenham anteriormente fixado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pítulo VIII se desdobra em: Seção I, Das Disposições Gerais (arts.946 a 949); Seção II, Da Demarcação (arts. 950 a 966); Seção III, Da Divisão (arts. 967 a 981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4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/>
</cp:coreProperties>
</file>